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2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/>
        <w:t xml:space="preserve">: </w:t>
      </w:r>
      <w:r>
        <w:rPr>
          <w:b/>
        </w:rPr>
        <w:t>Autorízase al Departamento Ejecutivo Municipal a prorrogar la remisión del Presupuesto del Ejercicio 2012 hasta el 15 de noviembre de 2011, según lo dispuesto por el Artículo 36 de la Ley Orgánica de las Municipalidades.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Artículo 2º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ONCE DIAS DEL MES DE OCTUBRE DE DOS MIL ONC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7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9:00Z</dcterms:created>
  <dc:creator>WinuE</dc:creator>
  <dc:description/>
  <cp:keywords/>
  <dc:language>en-US</dc:language>
  <cp:lastModifiedBy>WinuE</cp:lastModifiedBy>
  <cp:lastPrinted>2011-10-13T09:42:00Z</cp:lastPrinted>
  <dcterms:modified xsi:type="dcterms:W3CDTF">2011-10-13T12:52:00Z</dcterms:modified>
  <cp:revision>3</cp:revision>
  <dc:subject/>
  <dc:title>Honorable Concejo Deliberante</dc:title>
</cp:coreProperties>
</file>